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/>
      </w:pPr>
      <w:r>
        <w:rPr>
          <w:b/>
          <w:sz w:val="28"/>
          <w:szCs w:val="28"/>
        </w:rPr>
        <w:tab/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1.12.2021 г.  № 41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разования Сертоловско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5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на 2022 год</w:t>
      </w:r>
      <w:r>
        <w:rPr>
          <w:bCs/>
          <w:sz w:val="28"/>
          <w:szCs w:val="28"/>
        </w:rPr>
        <w:t xml:space="preserve"> и на плановый период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3 и 2024 годов</w:t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О Сертолово, статьями 22 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ого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ind w:firstLine="53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татья 1. Основные характеристики бюджета МО Сертолово </w:t>
      </w:r>
      <w:r>
        <w:rPr>
          <w:b/>
          <w:bCs/>
          <w:szCs w:val="28"/>
        </w:rPr>
        <w:t>на 2022 год и на плановый период 2023 и 2024 годов</w:t>
      </w:r>
    </w:p>
    <w:p>
      <w:pPr>
        <w:pStyle w:val="Heading"/>
        <w:ind w:firstLine="539"/>
        <w:jc w:val="both"/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</w:r>
    </w:p>
    <w:p>
      <w:pPr>
        <w:pStyle w:val="Heading"/>
        <w:ind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2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486</w:t>
      </w:r>
      <w:r>
        <w:rPr>
          <w:sz w:val="24"/>
          <w:szCs w:val="24"/>
        </w:rPr>
        <w:t> </w:t>
      </w:r>
      <w:r>
        <w:rPr>
          <w:szCs w:val="28"/>
        </w:rPr>
        <w:t>790,6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в сумме 507</w:t>
      </w:r>
      <w:r>
        <w:rPr>
          <w:sz w:val="24"/>
          <w:szCs w:val="24"/>
        </w:rPr>
        <w:t> </w:t>
      </w:r>
      <w:r>
        <w:rPr>
          <w:szCs w:val="28"/>
        </w:rPr>
        <w:t>958,0 тыс. рублей, в том числе объем межбюджетных трансфертов, предоставляемых другим бюджетам бюджетной системы Российской Федерации, в сумме 2</w:t>
      </w:r>
      <w:r>
        <w:rPr>
          <w:sz w:val="24"/>
          <w:szCs w:val="24"/>
        </w:rPr>
        <w:t> </w:t>
      </w:r>
      <w:r>
        <w:rPr>
          <w:szCs w:val="28"/>
        </w:rPr>
        <w:t>771,1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в сумме 21</w:t>
      </w:r>
      <w:r>
        <w:rPr>
          <w:sz w:val="24"/>
          <w:szCs w:val="24"/>
        </w:rPr>
        <w:t> </w:t>
      </w:r>
      <w:r>
        <w:rPr>
          <w:szCs w:val="28"/>
        </w:rPr>
        <w:t>167,4 тыс. рублей.</w:t>
      </w:r>
    </w:p>
    <w:p>
      <w:pPr>
        <w:pStyle w:val="Heading"/>
        <w:ind w:firstLine="539"/>
        <w:jc w:val="both"/>
        <w:rPr/>
      </w:pPr>
      <w:r>
        <w:rPr>
          <w:szCs w:val="28"/>
        </w:rPr>
        <w:t>2. Утвердить основные характеристики бюджета МО Сертолово на 2023 год и на 2024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3 год в сумме 439</w:t>
      </w:r>
      <w:r>
        <w:rPr>
          <w:sz w:val="24"/>
          <w:szCs w:val="24"/>
        </w:rPr>
        <w:t> </w:t>
      </w:r>
      <w:r>
        <w:rPr>
          <w:szCs w:val="28"/>
        </w:rPr>
        <w:t>021,3 тыс. рублей и на 2024 год в сумме 413</w:t>
      </w:r>
      <w:r>
        <w:rPr>
          <w:sz w:val="24"/>
          <w:szCs w:val="24"/>
        </w:rPr>
        <w:t> </w:t>
      </w:r>
      <w:r>
        <w:rPr>
          <w:szCs w:val="28"/>
        </w:rPr>
        <w:t>014,4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на 2023 год в сумме 439</w:t>
      </w:r>
      <w:r>
        <w:rPr>
          <w:sz w:val="24"/>
          <w:szCs w:val="24"/>
        </w:rPr>
        <w:t> </w:t>
      </w:r>
      <w:r>
        <w:rPr>
          <w:szCs w:val="28"/>
        </w:rPr>
        <w:t>262,4 тыс. рублей, в том числе условно утвержденные расходы в сумме 9</w:t>
      </w:r>
      <w:r>
        <w:rPr>
          <w:sz w:val="24"/>
          <w:szCs w:val="24"/>
        </w:rPr>
        <w:t> </w:t>
      </w:r>
      <w:r>
        <w:rPr>
          <w:szCs w:val="28"/>
        </w:rPr>
        <w:t>758,9 тыс. рублей и на 2024 год в сумме 402</w:t>
      </w:r>
      <w:r>
        <w:rPr>
          <w:sz w:val="24"/>
          <w:szCs w:val="24"/>
        </w:rPr>
        <w:t> </w:t>
      </w:r>
      <w:r>
        <w:rPr>
          <w:szCs w:val="28"/>
        </w:rPr>
        <w:t>278,8 тыс. рублей, в том числе условно утвержденные расходы в сумме 19</w:t>
      </w:r>
      <w:r>
        <w:rPr>
          <w:sz w:val="24"/>
          <w:szCs w:val="24"/>
        </w:rPr>
        <w:t> </w:t>
      </w:r>
      <w:r>
        <w:rPr>
          <w:szCs w:val="28"/>
        </w:rPr>
        <w:t>043,8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на 2023 год в сумме 241,1 тыс. рублей, прогнозируемый профицит бюджета МО Сертолово на 2024 год в сумме 10</w:t>
      </w:r>
      <w:r>
        <w:rPr>
          <w:sz w:val="24"/>
          <w:szCs w:val="24"/>
        </w:rPr>
        <w:t> </w:t>
      </w:r>
      <w:r>
        <w:rPr>
          <w:szCs w:val="28"/>
        </w:rPr>
        <w:t>735,6 тыс. руб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3. Утвердить объем резервного фонда администрации МО Сертолово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2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3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4 год в сумме 2 000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4.  Утвердить объем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2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3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4 год в сумме 1 000,0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ьзование средств резервных фондов осуществляется в соответствии с порядками, утвержденными администрацией МО Сертолово.</w:t>
      </w:r>
    </w:p>
    <w:p>
      <w:pPr>
        <w:pStyle w:val="Heading"/>
        <w:ind w:firstLine="539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Доходы </w:t>
      </w:r>
      <w:r>
        <w:rPr>
          <w:b/>
          <w:sz w:val="28"/>
          <w:szCs w:val="28"/>
        </w:rPr>
        <w:t xml:space="preserve">бюджета МО Сертолово </w:t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огнозируемое поступление доходов в бюджет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2 год согласно приложению № 1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  <w:r>
        <w:rPr/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межбюджетные трансферты, планируемые к поступлению из других бюджетов бюджетной системы Российской Федерации в бюджет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2 году согласно приложению № 3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3 и 2024 годов</w:t>
      </w:r>
      <w:r>
        <w:rPr/>
        <w:t xml:space="preserve">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bCs/>
          <w:sz w:val="28"/>
          <w:szCs w:val="28"/>
        </w:rPr>
        <w:t>Статья 3. Бюджетные ассигнования бюджета</w:t>
      </w:r>
      <w:r>
        <w:rPr>
          <w:b/>
          <w:sz w:val="28"/>
          <w:szCs w:val="28"/>
        </w:rPr>
        <w:t xml:space="preserve"> МО Сертоло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2 год в сумме 14 867,2 тыс. рублей, на 2023 год в сумме 14 987,2 тыс. рублей и на 2024 год в сумме 15 107,2 тыс.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2 год согласно приложению № 5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№ 6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2 год согласно приложению № 7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 согласно приложению № 8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2 год в сумме  93 473,2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3 год в сумме  79 156,7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4 год в сумме  72 962,9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Утвердить перечень муниципальных программ МО Сертолово, планируемых к финансированию из местного бюджет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22 году согласно приложению № 9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3 и 2024 годов согласно приложению № 10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Межбюджетные трансферты из бюджета МО Сертолово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Утвердить иные межбюджетные трансферты бюджету муниципального образования «Всеволожский муниципальный район» Ленинградской  области согласно приложению № 1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обенности исполнении расходной части бюджета МО Сертолово в 2022 году и плановом периоде 2023 и 2024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становить, что в соответствии со статьями 78, 78.1 Бюджетного кодекса Российской Федерации в 2022 году и плановом периоде 2023 и 2024 годов из бюджета МО Сертолово предоставляются субсидии в следующих случаях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жилищ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коммуналь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(увеличение) уставного фонда муниципальных унитарных предприятий МО Сертолово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финансовое обеспечение выполнения муниципального задания на оказание муниципальных услуг физическим и (или) юридическим лицам и нормативных затрат на содержание муниципального имущества автономным и бюджетным учреждени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 автономным и бюджетным учрежден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путем заключения соглашения между получателем субсидий и главным распорядителем средств бюджета МО Сертолов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порядок осуществления проверок соблюдения получателями субсидий условий, целей и порядка их предоставления, устанавливаются администрацией МО Сертолово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инятие новых расходных обязательств и заключение муниципальных контрактов (договоров)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, либо в текущем финансовом году после внесения соответствующих изменений в настоящее реш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, что расходование средств бюджета МО Сертолово на закупку товаров, оплату работ и услуг осуществляется на основе муниципальных контрактов (договоров), заключенных в соответствии с требованиями законодательства Российской Федерации, законов Ленинградской области,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асходы на обеспечение деятельности совета депутатов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2 год в сумме 8 114,6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3 год в сумме 8 114,6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8 114,6 тыс. рублей.</w:t>
      </w:r>
    </w:p>
    <w:p>
      <w:pPr>
        <w:pStyle w:val="Normal"/>
        <w:ind w:firstLine="539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ходы на обеспечение деятельности администрации МО Сертолово и структурных подразделений, входящих в состав администрации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2 год в сумме 63 039,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3 год в сумме 63 193,7 тыс. рублей;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63 300,8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 индексации ежемесячного денежного вознаграждения выборных должностных лиц МО Сертолово, осуществляющих свои полномочия на постоянной основе, должностных окладов и окладов за классный чин муниципальных служащих МО Сертолово, должностных окладов работников, замещающих должности, не являющиеся должностями муниципальной службы, а также пенсии за выслугу лет лицам, замещавшим должности муниципальной службы и доплаты к пенсии лицам, замещавшим муниципальные должности МО Сертолово в 1,04 раза с 01 января 2022 года.</w:t>
      </w:r>
    </w:p>
    <w:p>
      <w:pPr>
        <w:pStyle w:val="Normal"/>
        <w:ind w:firstLine="53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8. Порядок внесения изменений в структуру расходов бюджета МО Сертолово 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Heading"/>
        <w:ind w:firstLine="539"/>
        <w:jc w:val="both"/>
        <w:rPr/>
      </w:pPr>
      <w:r>
        <w:rPr/>
        <w:t>недостаточности бюджетных ассигнований для исполнения публичных нормативных обязательств МО Сертолово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Heading"/>
        <w:ind w:firstLine="539"/>
        <w:jc w:val="both"/>
        <w:rPr/>
      </w:pPr>
      <w:r>
        <w:rPr/>
        <w:t>образования, переименования, реорганизации, ликвидации органов местного самоуправления МО Сертолово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Heading"/>
        <w:ind w:firstLine="539"/>
        <w:jc w:val="both"/>
        <w:rPr/>
      </w:pPr>
      <w:r>
        <w:rPr/>
        <w:t>изменения состава или полномочий (функций) главных распорядителей бюджетных средств МО Сертолово, (подведомственных им казенных учреждений);</w:t>
      </w:r>
    </w:p>
    <w:p>
      <w:pPr>
        <w:pStyle w:val="Heading"/>
        <w:ind w:firstLine="539"/>
        <w:jc w:val="both"/>
        <w:rPr/>
      </w:pPr>
      <w:r>
        <w:rPr/>
        <w:t>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субсидий бюджетным и автоном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главными распорядителями бюджетных средств бюджета МО Сертолово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 программы МО Сертолово, после внесения изменений в муниципальную программу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текущим финансовым годом и плановым периодом - в пределах предусмотренных решением о бюджете на очередной финансовый год и плановый период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инистерством финансов Российской Федерации изменений в Указания о порядке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</w:t>
      </w:r>
      <w:r>
        <w:rPr>
          <w:sz w:val="24"/>
          <w:szCs w:val="24"/>
        </w:rPr>
        <w:t>;</w:t>
      </w:r>
    </w:p>
    <w:p>
      <w:pPr>
        <w:pStyle w:val="Heading"/>
        <w:ind w:firstLine="539"/>
        <w:jc w:val="both"/>
        <w:rPr/>
      </w:pPr>
      <w:r>
        <w:rPr>
          <w:szCs w:val="28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Heading"/>
        <w:ind w:firstLine="539"/>
        <w:jc w:val="both"/>
        <w:rPr/>
      </w:pPr>
      <w:r>
        <w:rPr>
          <w:szCs w:val="28"/>
        </w:rPr>
        <w:t>исполнения судебных актов, предусматривающих обращение взыскания на средства бюджета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резервного фонда администрации МО Сертолово; 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изменения типа муниципальных учреждени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2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 для получения субсидий, предоставляемых бюджету МО Сертолово из областного бюджета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между главными распорядителями бюджетных средств, программными и непрограммными направлениями расходов бюджета, между непрограммными направлениями расходов бюджета в пределах общего объема бюджетных ассигнований, предусмотренных настоящим реш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2022 году остатки денежных средств на едином счете по учету средств бюджета МО Сертолово, сложившиеся на начало текущего финансового года, могут в полном объеме, за исключением остатков целевых средств, направляться на покрытие временных кассовых разрывов, возникающих при исполнении местного бюджет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Бюджетные инвестиции в объекты капитального строительства муниципальной собственности МО Сертолово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МО Сертолово отражаются в составе ведомственной структуры расходов бюджета МО Сертолово по муниципальным программам и непрограммным направлениям деятельности по соответствующим кодам бюджетной классификации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0. Долговая политика МО Сертолово на 2022 год и на </w:t>
      </w:r>
      <w:r>
        <w:rPr>
          <w:b/>
          <w:bCs/>
          <w:sz w:val="28"/>
          <w:szCs w:val="28"/>
        </w:rPr>
        <w:t>плановый период 2023 и 2024 годов</w:t>
      </w:r>
    </w:p>
    <w:p>
      <w:pPr>
        <w:pStyle w:val="TextBody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долг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3 года по долговым обязательствам МО Сертолово – в сумме 0,0 тысяч рублей, в том числе по муниципальным гарантиям в сумме 0,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4 года по долговым обязательствам МО Сертолово – в сумме 0,0 тыс. рублей, в том числе по муниципальным гарантиям в сумме 0,0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5 года по долговым обязательствам МО Сертолово – в сумме 0,0 тысяч рублей, в том числе по муниципальным гарантиям в сумме 0,00 тыс.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бъем расходов на обслуживание муниципального долга МО Сертолово в 2022 году и плановом периоде 2023 и 2024 годов не предусматриваетс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1. Источники финансирования дефицита бюджета МО Сертолово </w:t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39"/>
        <w:jc w:val="left"/>
        <w:rPr/>
      </w:pPr>
      <w:r>
        <w:rPr>
          <w:szCs w:val="28"/>
        </w:rPr>
        <w:t>1. Утвердить источники финансирования дефицита бюджета МО Сертолово: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2022 год согласно приложению № 12;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плановый период 2023 и 2024 годов</w:t>
      </w:r>
      <w:r>
        <w:rPr/>
        <w:t xml:space="preserve"> </w:t>
      </w:r>
      <w:r>
        <w:rPr>
          <w:szCs w:val="28"/>
        </w:rPr>
        <w:t>согласно приложению № 13.</w:t>
      </w:r>
    </w:p>
    <w:p>
      <w:pPr>
        <w:pStyle w:val="Heading2"/>
        <w:ind w:firstLine="539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2"/>
        <w:ind w:firstLine="539"/>
        <w:rPr/>
      </w:pPr>
      <w:r>
        <w:rPr>
          <w:szCs w:val="28"/>
        </w:rPr>
        <w:t>Статья 12. Вступление в силу настоящего решения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газете «Петербургский рубеж», размещению на официальном сайте администрации МО Сертолово в информационно-коммуникационной сети Интернет.</w:t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>образования</w:t>
        <w:tab/>
        <w:tab/>
        <w:tab/>
        <w:tab/>
        <w:tab/>
        <w:tab/>
        <w:tab/>
        <w:t xml:space="preserve">С.В. Коломыцев 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55"/>
        <w:gridCol w:w="1453"/>
      </w:tblGrid>
      <w:tr>
        <w:trPr>
          <w:trHeight w:val="31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1.12.2021 г.  № 41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545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4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4,0</w:t>
            </w:r>
          </w:p>
        </w:tc>
      </w:tr>
      <w:tr>
        <w:trPr>
          <w:trHeight w:val="7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0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30,8</w:t>
            </w:r>
          </w:p>
        </w:tc>
      </w:tr>
      <w:tr>
        <w:trPr>
          <w:trHeight w:val="18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30,8</w:t>
            </w:r>
          </w:p>
        </w:tc>
      </w:tr>
      <w:tr>
        <w:trPr>
          <w:trHeight w:val="13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0,0</w:t>
            </w:r>
          </w:p>
        </w:tc>
      </w:tr>
      <w:tr>
        <w:trPr>
          <w:trHeight w:val="1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18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7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</w:tr>
      <w:tr>
        <w:trPr>
          <w:trHeight w:val="1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16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7</w:t>
            </w:r>
          </w:p>
        </w:tc>
      </w:tr>
      <w:tr>
        <w:trPr>
          <w:trHeight w:val="1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</w:tr>
      <w:tr>
        <w:trPr>
          <w:trHeight w:val="7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 244,9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244,9</w:t>
            </w:r>
          </w:p>
        </w:tc>
      </w:tr>
      <w:tr>
        <w:trPr>
          <w:trHeight w:val="4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12,5</w:t>
            </w:r>
          </w:p>
        </w:tc>
      </w:tr>
      <w:tr>
        <w:trPr>
          <w:trHeight w:val="5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5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 790,6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63"/>
        <w:gridCol w:w="1263"/>
        <w:gridCol w:w="1289"/>
      </w:tblGrid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1.12.2021 г.  № 41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273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064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52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92,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52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92,8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</w:tr>
      <w:tr>
        <w:trPr>
          <w:trHeight w:val="11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0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30,8</w:t>
            </w:r>
          </w:p>
        </w:tc>
      </w:tr>
      <w:tr>
        <w:trPr>
          <w:trHeight w:val="25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0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0,8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0,0</w:t>
            </w:r>
          </w:p>
        </w:tc>
      </w:tr>
      <w:tr>
        <w:trPr>
          <w:trHeight w:val="21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4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9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21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1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7</w:t>
            </w:r>
          </w:p>
        </w:tc>
      </w:tr>
      <w:tr>
        <w:trPr>
          <w:trHeight w:val="21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747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949,9</w:t>
            </w:r>
          </w:p>
        </w:tc>
      </w:tr>
      <w:tr>
        <w:trPr>
          <w:trHeight w:val="9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747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49,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99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591,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1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021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014,4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786"/>
        <w:gridCol w:w="1593"/>
      </w:tblGrid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2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12.2021 г.  № 41</w:t>
            </w:r>
          </w:p>
        </w:tc>
      </w:tr>
      <w:tr>
        <w:trPr>
          <w:trHeight w:val="37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2 ГОДУ</w:t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5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 244,9</w:t>
            </w:r>
          </w:p>
        </w:tc>
      </w:tr>
      <w:tr>
        <w:trPr>
          <w:trHeight w:val="55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227,3</w:t>
            </w:r>
          </w:p>
        </w:tc>
      </w:tr>
      <w:tr>
        <w:trPr>
          <w:trHeight w:val="76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10,6</w:t>
            </w:r>
          </w:p>
        </w:tc>
      </w:tr>
      <w:tr>
        <w:trPr>
          <w:trHeight w:val="77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6,7</w:t>
            </w:r>
          </w:p>
        </w:tc>
      </w:tr>
      <w:tr>
        <w:trPr>
          <w:trHeight w:val="5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812,5</w:t>
            </w:r>
          </w:p>
        </w:tc>
      </w:tr>
      <w:tr>
        <w:trPr>
          <w:trHeight w:val="8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956,8</w:t>
            </w:r>
          </w:p>
        </w:tc>
      </w:tr>
      <w:tr>
        <w:trPr>
          <w:trHeight w:val="8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1,6</w:t>
            </w:r>
          </w:p>
        </w:tc>
      </w:tr>
      <w:tr>
        <w:trPr>
          <w:trHeight w:val="198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39 13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77,3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6,8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5,1</w:t>
            </w:r>
          </w:p>
        </w:tc>
      </w:tr>
      <w:tr>
        <w:trPr>
          <w:trHeight w:val="14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6</w:t>
            </w:r>
          </w:p>
        </w:tc>
      </w:tr>
      <w:tr>
        <w:trPr>
          <w:trHeight w:val="98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0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952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  <w:gridCol w:w="1194"/>
        <w:gridCol w:w="837"/>
        <w:gridCol w:w="1431"/>
        <w:gridCol w:w="576"/>
        <w:gridCol w:w="506"/>
        <w:gridCol w:w="520"/>
        <w:gridCol w:w="1091"/>
        <w:gridCol w:w="693"/>
        <w:gridCol w:w="576"/>
        <w:gridCol w:w="6"/>
        <w:gridCol w:w="1261"/>
        <w:gridCol w:w="15"/>
      </w:tblGrid>
      <w:tr>
        <w:trPr>
          <w:trHeight w:val="315" w:hRule="atLeast"/>
        </w:trPr>
        <w:tc>
          <w:tcPr>
            <w:tcW w:w="1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4663"/>
              <w:gridCol w:w="1311"/>
              <w:gridCol w:w="1274"/>
            </w:tblGrid>
            <w:tr>
              <w:trPr>
                <w:trHeight w:val="315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6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иложение № 4</w:t>
                  </w:r>
                </w:p>
              </w:tc>
              <w:tc>
                <w:tcPr>
                  <w:tcW w:w="25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72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т 21.12.2021 г.  № 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3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ЕЖБЮДЖЕТНЫЕ ТРАНСФЕРТЫ,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3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ЛАНИРУЕМЫЕ К ПОСТУПЛЕНИЮ ИЗ ДРУГИХ БЮДЖЕТОВ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3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НОЙ СИСТЕМЫ  РОССИЙСКОЙ ФЕДЕРАЦИИ 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3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 МО СЕРТОЛОВО В ПЛАНОВОМ ПЕРИОД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3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 И 2024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3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доходов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1 747,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3 94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2 599,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1 591,3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3 0000 150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 826,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 287,4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3 0000 150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73,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03,9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20000 00 0000 150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и 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 891,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20077 13 0000 150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891,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30000 00 0000 150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256,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358,6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0024 13 0000 150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62,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37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0024 13 0000 150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5118 13 0000 150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72,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________________</w:t>
            </w:r>
          </w:p>
        </w:tc>
      </w:tr>
      <w:tr>
        <w:trPr>
          <w:trHeight w:val="375" w:hRule="atLeast"/>
        </w:trPr>
        <w:tc>
          <w:tcPr>
            <w:tcW w:w="1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0816" w:type="dxa"/>
            <w:tcBorders/>
            <w:vAlign w:val="bottom"/>
          </w:tcPr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851"/>
              <w:gridCol w:w="1564"/>
              <w:gridCol w:w="576"/>
              <w:gridCol w:w="506"/>
              <w:gridCol w:w="520"/>
              <w:gridCol w:w="1800"/>
              <w:gridCol w:w="576"/>
              <w:gridCol w:w="1550"/>
            </w:tblGrid>
            <w:tr>
              <w:trPr>
                <w:trHeight w:val="330" w:hRule="atLeas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иложение № 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т </w:t>
                  </w:r>
                  <w:r>
                    <w:rPr>
                      <w:b/>
                      <w:sz w:val="24"/>
                      <w:szCs w:val="24"/>
                    </w:rPr>
                    <w:t>21.12.2021 г.  № 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31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                                                                     МО СЕРТОЛОВО  НА 2022 ГОД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3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РБС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од раздела 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разде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целевой стать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вида расходов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МУНИЦИПАЛЬНОГО ОБРАЗОВАНИЯ СЕРТОЛОВО ВСЕВОЛОЖСКОГО МУНИЦИПАЛЬНОГО РАЙОНА ЛЕНИНГРАДСКОЙ ОБЛА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42 126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 696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 598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59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лава администрации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исполнительных органов МО Сертолово (администрация МО Сертолово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 506,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6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6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43,3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4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й фонд администрации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09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мероприятий направленных на профилактику и противодействие коррупции в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езопасный город Сертолово" на 2020-2022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1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деятельности добровольной народной дружины по охране общественного порядк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функционирования официального сайта администрации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оставление информации о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64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Ежегодный членский взнос членов ассоциации "Совет муниципальных образований Ленинградской области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полнение судебных актов, вступивших в законную силу, по искам к МО Сертолово, как к субъекту Российской Федерац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полнение обязательств в рамках реализации решения совета депутатов МО Сертолово №10 от 27.03.2014 год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01 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выплаты по обязательствам муниципального образ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22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2,6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2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692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2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2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72,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8,8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1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234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езопасный город Сертолово" на 2020-2022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67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филактика терроризма и экстремизм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618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18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18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мероприятий по защите населения и территории от чрезвычайных ситуаций природного и техногенного характер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готовка населения и организаций к действиям в чрезвычайной ситуации в мирное и военное врем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6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44,9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езопасный город Сертолово" на 2020-2022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филактика терроризма и экстремизм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44,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44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44,9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44,9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336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езопасный город Сертолово" на 2020-2022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филактика терроризма и экстремизм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32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211,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61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61,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 473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 473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инженерной и транспортной инфраструктуры на территории МО Сертолово" на 2017-2022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51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814,9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814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ектирование, реконструкция и строительство объектов транспортной инфраструктуры на территории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ектирование и строительство подъездной дороги к школ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43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участка улицы № 1 к объекту спорта - плавательный бассейн в г.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43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31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14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14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1 43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конструкция объекта "Проезд мкрн. Чёрная Речка - мкрн. Сертолово-2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лагоустроенный город Сертолово" на 2017-2024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1 9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1 958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Планирование и осуществление дорожной деятельности на территории города Сертолово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 65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безопасности дорожного движения на территории города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509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509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509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881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881,3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881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держка развития общественной инфраструктуры муниципального значения в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263,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63,2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63,2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Санитарное содержание улично-дорожной сети города Сертолово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5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 30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держание улично-дорожной сети на территории города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 304,8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304,8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49 304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0 07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18,1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06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060,8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Регулирование и контроль расхода энергетических ресурсов в сфере жилищного хозяйства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060,8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мена оборудования внутридомовых инженерных систем, исчерпавшего нормативный срок эксплуатац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0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00,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ановка и замена индивидуальных приборов учета коммунальных ресурсов в муниципальных жилых помещениях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6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ановка автоматизированных индивидуальных тепловых пунктов в многоквартирных домах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4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57,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10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содержанию и ремонту муниципального жилищного фонд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49,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9,2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обследованию муниципального жилищного фонд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8,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36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инженерной и транспортной инфраструктуры на территории МО Сертолово" на 2017-2022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46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462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 96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0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95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95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952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ктуализация схем теплоснабжения, водоснабжения и водоотведения на территории МО Сертолово с учетом перспективы развит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ходы на техническое обслуживание, текущий ремонт газораспределительной сети в мкр. Чёрная Речка города Сертолово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5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ходы на аварийно-диспетчерское обслуживание газораспределительной сети в мкр. Чёрная Речка города Сертолово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аспортизация отходов, образующихся в результате деятельности администрации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3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3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3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6 292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лагоустроенный город Сертолово" на 2017-2024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6 66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6 666,4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34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ройство и содержание детских и спортивных площадок на территории города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25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5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Устройство декоративного ограждения вокруг газонов и детских площадок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ройство и содержание малых архитектурных форм и других элементов благоустройств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01,8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01,8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01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здание мест (площадок) накопления твердых коммунальных отходов на территории города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S47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90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S47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0,9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S47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0,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4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 общественных территорий города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3 252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0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устройство и содержание общественных территорий города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7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17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ройство и дооборудование детских площадок и других элементов благоустройства города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3 S46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477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S46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77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S46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77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озеленения территории города Сертолово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6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24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озеленения территории города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245,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45,4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45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санитарного содержания территории города Сертолово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7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61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санитарного содержания территории города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613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613,9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613,9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8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1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готовка к праздничным мероприятиям на территории города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01 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17,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7,4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7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уличного освещения территории города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9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одержание и текущий ремонт сетей уличного освещения города Сертолово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10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10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ходы на оплату электроэнергии для уличного освещени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00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0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тдельных муниципальных органов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62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толовское муниципальное учреждение "Оказание услуг "Развитие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626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деятельности подведомственных муниципальных казенных учрежден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 626,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65,3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65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408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408,7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Молодое поколение МО Сертолово" на 2020-2024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408,7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"Сертоловский КСЦ "СПЕКТР" на выполнение муниципального задания по реализации мероприятий для детей и молодеж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10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менная стипендия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УЛЬТУРА,  КИНЕМАТОГРАФИ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 50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6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0,0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69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6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 644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культуры в МО Сертолово" на 2020-2024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01 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 644,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 644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644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64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 96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27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2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01 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 4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 4 01 L49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4 01 L49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4 01 L49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 05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ассовый спорт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 059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физической культуры и спорта в МО Сертолово" на 2020-2024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 059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едеральные проекты входящие в состав национальных проект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 9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едеральный проект "Спорт - норма жизни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1 Р5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 943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1 P5 51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 943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P5 51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94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P5 51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9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116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Реализация мероприятий, направленных на развитие физической культуры и спорта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116,1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27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27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27,3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здания физкультурно-оздоровительного комплекса с универсальным игровым залом в районе д.6 корп.2 по ул. Центральна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2 29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37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7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73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держка развития общественной инфраструктуры муниципального значения в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2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5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«Сертоловский КСЦ «СПЕКТР» на выполнение муниципального задания по выпуску газет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ИТЕТ ФИНАНСОВ И ЭКОНОМИКИ АДМИНИСТРАЦИИ МУНИЦИПАЛЬНОГО ОБРАЗОВАНИЯ СЕРТОЛОВО ЛЕНИНГРАДСКОЙ ОБЛА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79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791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00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00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исполнительных органов МО Сертолово (КФиЭ администрации МО Сертолово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00,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391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тдельных муниципальных органов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8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9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«Центр учета и расчетов»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91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деятельности подведомственного муниципального казенного учреждения «Центр учета и расчетов»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391,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75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 255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 25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39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исполнительных органов МО Сертолово (КУМИ МО Сертолово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039,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1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8,2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8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21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161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61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6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держание и обслуживание объектов имущества казны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выплаты по обязательствам муниципального образ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0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Устойчивое развитие территории МО Сертолово" на 2019-2023 г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0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работка проектов планировки и межевания территории города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несение изменений в генеральный план и правила землепользования и застройки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ВЕТ ДЕПУТАТОВ МУНИЦИПАЛЬНОГО ОБРАЗОВАНИЯ СЕРТОЛОВО ВСЕВОЛОЖСКОГО МУНИЦИПАЛЬНОГО РАЙОНА ЛЕНИНГРАДСКОЙ ОБЛА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28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284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лава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19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2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редседатель совета депутатов МО Сертолово и его заместител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85,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представительного органа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путаты представительного органа МО Сертоло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64,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,6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69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,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7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7 958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2261"/>
              <w:gridCol w:w="239"/>
              <w:gridCol w:w="337"/>
              <w:gridCol w:w="236"/>
              <w:gridCol w:w="270"/>
              <w:gridCol w:w="236"/>
              <w:gridCol w:w="270"/>
              <w:gridCol w:w="236"/>
              <w:gridCol w:w="1552"/>
              <w:gridCol w:w="236"/>
              <w:gridCol w:w="340"/>
              <w:gridCol w:w="236"/>
              <w:gridCol w:w="979"/>
              <w:gridCol w:w="236"/>
              <w:gridCol w:w="1027"/>
              <w:gridCol w:w="236"/>
            </w:tblGrid>
            <w:tr>
              <w:trPr>
                <w:trHeight w:val="330" w:hRule="atLeast"/>
              </w:trPr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321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321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5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right="321" w:hanging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иложение № 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34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ind w:right="321" w:hanging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34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ind w:right="321" w:hanging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т </w:t>
                  </w:r>
                  <w:r>
                    <w:rPr>
                      <w:b/>
                      <w:sz w:val="24"/>
                      <w:szCs w:val="24"/>
                    </w:rPr>
                    <w:t>21.12.2021 г.  № 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362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МО СЕРТОЛОВО НА ПЛАНОВЫЙ ПЕРИОД 2023 и 2024 ГОДОВ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09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3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РБС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од раздела 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раздела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целевой стать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вида расходов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на 2023 год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МУНИЦИПАЛЬНОГО ОБРАЗОВАНИЯ СЕРТОЛОВО ВСЕВОЛОЖСКОГО МУНИЦИПАЛЬНОГО РАЙОНА ЛЕНИНГРАДСКОЙ ОБЛАСТ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0 786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4 517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 265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 410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 702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 809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702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809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лава администрации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исполнительных органов МО Сертолово (администрация МО Сертолово)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 610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 717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34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54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34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54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й фонд администрации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63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601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мероприятий направленных на профилактику и противодействие коррупции в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6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6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езопасный город Сертолово" на 2023-2025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деятельности добровольной народной дружины по охране общественного порядк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4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функционирования официального сайта администрации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оставление информации о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16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11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Ежегодный членский взнос членов ассоциации "Совет муниципальных образований Ленинградской области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полнение судебных актов, вступивших в законную силу, по искам к МО Сертолово, как к субъекту Российской Федераци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полнение обязательств в рамках реализации решения совета депутатов МО Сертолово №10 от 27.03.2014 год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01 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38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выплаты по обязательствам муниципального образ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96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971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96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71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96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71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72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8,8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8,8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625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927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362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574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езопасный город Сертолово" на 2023-2025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802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14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филактика терроризма и экстремизм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732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36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32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36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32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36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мероприятий по защите населения и территории от чрезвычайных ситуаций природного и техногенного характер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8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готовка населения и организаций к действиям в чрезвычайной ситуации в мирное и военное врем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6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403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493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езопасный город Сертолово" на 2023-2025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9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филактика терроризма и экстремизм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9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9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9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4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58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262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337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2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7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2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7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 156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2 962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 156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2 962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инженерной и транспортной инфраструктуры на территории МО Сертолово" на 2023-2027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ектирование, реконструкция и строительство объектов транспортной инфраструктуры на территории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1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конструкция объекта "Проезд мкрн. Чёрная Речка - мкрн. Сертолово-2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лагоустроенный город Сертолово" на 2017-2024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 156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2 962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 156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2 962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Планирование и осуществление дорожной деятельности на территории города Сертолово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 879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634,8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безопасности дорожного движения на территории города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889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284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889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84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889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84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990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349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990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349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990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349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апитальный ремонт автомобильных дорог общего пользования местного значе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251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1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 4 04 251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Санитарное содержание улично-дорожной сети города Сертолово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5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 277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3 328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держание улично-дорожной сети на территории города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 277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3 328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277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328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277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328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3 293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5 147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042,6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 151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3-2025 годы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661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74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661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74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Регулирование и контроль расхода энергетических ресурсов в сфере жилищного хозяйства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661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74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тепление фасадов многоквартирных дом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533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33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33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мена оборудования внутридомовых инженерных систем, исчерпавшего нормативный срок эксплуатаци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1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ановка и замена индивидуальных приборов учета коммунальных ресурсов в муниципальных жилых помещениях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ановка автоматизированных индивидуальных тепловых пунктов в многоквартирных домах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1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1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1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81,6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06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1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1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содержанию и ремонту муниципального жилищного фонд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69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89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9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9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9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9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обследованию муниципального жилищного фонд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6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 449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365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инженерной и транспортной инфраструктуры на территории МО Сертолово" на 2023-2027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 61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 61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 61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 65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65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65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3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ктуализация схем теплоснабжения, водоснабжения и водоотведения на территории МО Сертолово с учетом перспективы развит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ходы на техническое обслуживание, текущий ремонт газораспределительной сети в мкр. Чёрная Речка города Сертолово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1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8,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8,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8,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ходы на аварийно-диспетчерское обслуживание газораспределительной сети в мкр. Чёрная Речка города Сертолово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,8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6,8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8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8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8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8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3 801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6 631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инженерной и транспортной инфраструктуры на территории МО Сертолово" на 2023-2027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5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5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5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5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3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5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5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ектирование, реконструкция, модернизация и строительство участков сети уличного освещения города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3 4305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5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5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5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5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5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5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лагоустроенный город Сертолово" на 2017-2024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2 714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 223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2 714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 223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501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762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ройство и содержание детских и спортивных площадок на территории города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34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433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4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33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4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33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ройство декоративного ограждения вокруг газонов и детских площадок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2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4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2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4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2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4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ройство и содержание малых архитектурных форм и других элементов благоустройств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49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003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49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3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49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3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3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6,8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3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устройство и содержание общественных территорий города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6,8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3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,8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,8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83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озеленения территории города Сертолово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6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775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326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озеленения территории города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775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326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775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26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775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26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санитарного содержания территории города Сертолово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7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318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051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санитарного содержания территории города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318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051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318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51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318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51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8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34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155,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готовка к праздничным мероприятиям на территории города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01 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34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155,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34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55,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34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55,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уличного освещения территории города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9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908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744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одержание и текущий ремонт сетей уличного освещения города Сертолово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428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765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28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65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28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65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ходы на оплату электроэнергии для уличного освещения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48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979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8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2 979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8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979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тдельных муниципальных органов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937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257,8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толовское муниципальное учреждение "Оказание услуг "Развитие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937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257,8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деятельности подведомственных муниципальных казенных учреждени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 937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 257,8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676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997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676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997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408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408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408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408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Молодое поколение МО Сертолово" на 2020-2024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408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408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"Сертоловский КСЦ "СПЕКТР" на выполнение муниципального задания по реализации мероприятий для детей и молодеж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108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108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менная стипендия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УЛЬТУРА,  КИНЕМАТОГРАФИЯ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 674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 136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 674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 136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культуры в МО Сертолово" на 2020-2024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01 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 674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 136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 674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 136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674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136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674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136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540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ассовый спорт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540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физической культуры и спорта в МО Сертолово" на 2020-2024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540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540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Реализация мероприятий, направленных на развитие физической культуры и спорта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2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540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540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40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40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«Сертоловский КСЦ «СПЕКТР» на выполнение муниципального задания по выпуску газет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ИТЕТ ФИНАНСОВ И ЭКОНОМИКИ АДМИНИСТРАЦИИ МУНИЦИПАЛЬНОГО ОБРАЗОВАНИЯ СЕРТОЛОВО ЛЕНИНГРАДСКОЙ ОБЛАСТ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791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791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791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791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00,6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00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00,6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00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исполнительных органов МО Сертолово (КФиЭ администрации МО Сертолово)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00,6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00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391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391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тдельных муниципальных органов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91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91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«Центр учета и расчетов»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91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91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деятельности подведомственного муниципального казенного учреждения «Центр учета и расчетов»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391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391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810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810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810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810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810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810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90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90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исполнительных органов МО Сертолово (КУМИ МО Сертолово)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090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090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0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0,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0,4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0,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2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2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665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66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5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5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держание и обслуживание объектов имущества казны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выплаты по обязательствам муниципального образ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Устойчивое развитие территории МО Сертолово"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работка проектов планировки и межевания территории города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несение изменений в генеральный план и правила землепользования и застройки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ВЕТ ДЕПУТАТОВ МУНИЦИПАЛЬНОГО ОБРАЗОВАНИЯ СЕРТОЛОВО ВСЕВОЛОЖСКОГО МУНИЦИПАЛЬНОГО РАЙОНА ЛЕНИНГРАДСКОЙ ОБЛАСТ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114,6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114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114,6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114,6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лава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022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022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22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22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редседатель совета депутатов МО Сертолово и его заместители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85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85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представительного органа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7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путаты представительного органа МО Сертоло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9 503,5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3 235,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2163"/>
              <w:gridCol w:w="1588"/>
              <w:gridCol w:w="1706"/>
              <w:gridCol w:w="576"/>
              <w:gridCol w:w="506"/>
              <w:gridCol w:w="514"/>
              <w:gridCol w:w="1526"/>
            </w:tblGrid>
            <w:tr>
              <w:trPr>
                <w:trHeight w:val="330" w:hRule="atLeast"/>
              </w:trPr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иложение № 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т </w:t>
                  </w:r>
                  <w:r>
                    <w:rPr>
                      <w:b/>
                      <w:sz w:val="24"/>
                      <w:szCs w:val="24"/>
                    </w:rPr>
                    <w:t>21.12.2021 г.  № 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О СЕРТОЛОВО И НЕПРОГРАММНЫМ НАПРАВЛЕНИЯ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ДЕЯТЕЛЬНОСТИ), ГРУППАМ И ПОДГРУППАМ ВИДОВ РАСХОДОВ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АМ, ПОДРАЗДЕЛАМ КЛАССИФИКАЦИИ РАСХОД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БЮДЖЕТА МО СЕРТОЛОВО НА 2022 ГОД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целевой стать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вида расходов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од раздела 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раздела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ые программы МО Сертолово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1 382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мероприятий направленных на профилактику и противодействие коррупции в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5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Устойчивое развитие территории МО Сертолово" на 2019-2023 год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0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работка проектов планировки и межевания территории города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несение изменений в генеральный план и правила землепользования и застройки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инженерной и транспортной инфраструктуры на территории МО Сертолово" на 2017-2022 год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 97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6 276,9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 776,9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0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ектирование, реконструкция и строительство объектов транспортной инфраструктуры на территории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ектирование и строительство подъездной дороги к школе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43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участка улицы № 1 к объекту спорта - плавательный бассейн в г.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43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31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14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14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14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95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95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95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952,0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ктуализация схем теплоснабжения, водоснабжения и водоотведения на территории МО Сертолово с учетом перспективы развит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00,0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1 43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конструкция объекта "Проезд мкрн. Чёрная Речка - мкрн. Сертолово-2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06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060,8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Регулирование и контроль расхода энергетических ресурсов в сфере жилищного хозяйства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060,8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мена оборудования внутридомовых инженерных систем, исчерпавшего нормативный срок эксплуатаци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ановка и замена индивидуальных приборов учета коммунальных ресурсов в муниципальных жилых помещениях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6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ановка автоматизированных индивидуальных тепловых пунктов в многоквартирных домах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4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4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лагоустроенный город Сертолово" на 2017-2024 год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8 62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8 624,7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342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ройство и содержание детских и спортивных площадок на территории города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2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Устройство декоративного ограждения вокруг газонов и детских площадок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ройство и содержание малых архитектурных форм и других элементов благоустройств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0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01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01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01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здание мест (площадок) накопления твердых коммунальных отходов на территории города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S47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90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S47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0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S47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S47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0,9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4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 общественных территорий города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3 252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устройство и содержание общественных территорий города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7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ройство и дооборудование детских площадок и других элементов благоустройства города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3 S46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47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S46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7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S46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7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S46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77,0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Планирование и осуществление дорожной деятельности на территории города Сертолово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 65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безопасности дорожного движения на территории города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50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50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50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509,0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88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881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88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881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держка развития общественной инфраструктуры муниципального значения в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26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63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6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63,2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Санитарное содержание улично-дорожной сети города Сертолово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5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 30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держание улично-дорожной сети на территории города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 30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30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304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304,8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озеленения территории города Сертолово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6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24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озеленения территории города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24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45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4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45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санитарного содержания территории города Сертолово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7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61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санитарного содержания территории города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61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613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61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613,9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8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1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готовка к праздничным мероприятиям на территории города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1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7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7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уличного освещения территории города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9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одержание и текущий ремонт сетей уличного освещения города Сертолово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ходы на оплату электроэнергии для уличного освещения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Молодое поколение МО Сертолово" на 2020-2024 год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40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"Сертоловский КСЦ "СПЕКТР" на выполнение муниципального задания по реализации мероприятий для детей и молодеж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10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менная стипендия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культуры в МО Сертолово" на 2020-2024 год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 644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 644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644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64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644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физической культуры и спорта в МО Сертолово" на 2020-2024 год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 059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едеральные проекты входящие в состав национальных проект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 9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едеральный проект "Спорт - норма жизни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1 P5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 943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1 P5 51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 94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P5 51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94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P5 51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94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 P5 51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9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116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Реализация мероприятий, направленных на развитие физической культурыв и спорта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116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27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27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27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27,3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здания физкультурно-оздоровительного комплекса с универсальным игровым залом в районе д.6 корп.2 по ул. Центральна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2 29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373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7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7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7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держка развития общественной инфраструктуры муниципального значения в МО Сертолово культур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2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5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S48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езопасный город Сертолово" на 2020-2022 год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68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деятельности добровольной народной дружины по охране общественного порядк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1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филактика терроризма и экстремизм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2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2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18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мероприятий по защите населения и территории от чрезвычайных ситуаций природного и техногенного характер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0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9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функционирования официального сайта администрации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«Сертоловский КСЦ «СПЕКТР» на выполнение муниципального задания по выпуску газет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оставление информации о деятельности органов местного самоуправления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 4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 4 01 L49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4 01 L49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4 01 L49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4 01 L49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4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 386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лава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редседатель совета депутатов МО Сертолово и его заместители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85,9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лава администрации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представительного органа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7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исполнительных органов МО Сертолово (администрация МО Сертолово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 506,9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6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43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43,3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4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исполнительных органов МО Сертолово (КФиЭ администрации МО Сертолово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00,6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исполнительных органов МО Сертолово (КУМИ МО Сертолово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039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8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8,2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211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6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6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6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путаты представительного органа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64,3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отдельных муниципальных органов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 01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толовское муниципальное учреждение "Оказание услуг "Развитие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626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деятельности подведомственных муниципальных казенных учрежден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 626,1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65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65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65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«Центр учета и расчетов»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91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деятельности подведомственного муниципального казенного учреждения «Центр учета и расчетов»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391,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 171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Ежегодный членский взнос членов ассоциации "Совет муниципальных образований Ленинградской области"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полнение судебных актов, вступивших в законную силу, по искам к МО Сертолово, как к субъекту Российской Федераци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16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6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6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6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держание и обслуживание объектов имущества казны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выплаты по обязательствам муниципального образова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6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2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готовка населения и организаций к действиям в чрезвычайной ситуации в мирное и военное врем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ходы на техническое обслуживание, текущий ремонт газораспределительной сети в мкр. Чёрная Речка города Сертолово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содержанию и ремонту муниципального жилищного фонд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4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9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9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9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обследованию муниципального жилищного фонд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ходы на аварийно-диспетчерское обслуживание газораспределительной сети в мкр. Чёрная Речка города Сертолово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аспортизация отходов, образующихся в результате деятельности администрации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3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3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3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3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4</w:t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8,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8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69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0,0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69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,6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,6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692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2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2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692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,5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2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полнение обязательств в рамках реализации решения совета депутатов МО Сертолово №10 от 27.03.2014 год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й фонд администрации МО Сертолов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4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44,9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44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4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7 958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991"/>
              <w:gridCol w:w="771"/>
              <w:gridCol w:w="1822"/>
              <w:gridCol w:w="576"/>
              <w:gridCol w:w="506"/>
              <w:gridCol w:w="506"/>
              <w:gridCol w:w="1427"/>
              <w:gridCol w:w="1271"/>
            </w:tblGrid>
            <w:tr>
              <w:trPr>
                <w:trHeight w:val="330" w:hRule="atLeast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иложение № 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28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28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т </w:t>
                  </w:r>
                  <w:r>
                    <w:rPr>
                      <w:b/>
                      <w:sz w:val="24"/>
                      <w:szCs w:val="24"/>
                    </w:rPr>
                    <w:t xml:space="preserve"> 21.12.2021 г.  № 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4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4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4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О СЕРТОЛОВО И НЕПРОГРАММНЫМ НАПРАВЛЕНИЯ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4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ДЕЯТЕЛЬНОСТИ), ГРУППАМ И ПОДГРУППАМ ВИДОВ РАСХОДОВ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4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ЗДЕЛАМ, ПОДРАЗДЕЛАМ КЛАССИФИКАЦИИ РАСХОДОВ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4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БЮДЖЕТА МО СЕРТОЛОВО НА ПЛАНОВЫЙ ПЕРИОД 2023 и 2024 ГОД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целевой стать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вида расходов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од раздела 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раздел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на 2023 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ые программы МО Сертолово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0 213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 162,4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мероприятий направленных на профилактику и противодействие коррупции в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2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ая программа МО Сертолово "Устойчивое развитие территории МО Сертолово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работка проектов планировки и межевания территории города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несение изменений в генеральный план и правила землепользования и застройки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 00 21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инженерной и транспортной инфраструктуры на территории МО Сертолово" на 2023-2027 год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4 76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6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 26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65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 11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ектирование, реконструкция и строительство объектов транспортной инфраструктуры на территории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43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 65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65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65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2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65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 15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65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ектирование, реконструкция, модернизация и строительство участков сети уличного освещения города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3 43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5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ктуализация схем теплоснабжения, водоснабжения и водоотведения на территории МО Сертолово с учетом перспективы развит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43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 03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 65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65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65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 03 S07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65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конструкция объекта "Проезд мкрн. Чёрная Речка - мкрн. Сертолово-2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8 01 43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3-2025 годы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66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7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66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745,0</w:t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Регулирование и контроль расхода энергетических ресурсов в сфере жилищного хозяйства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66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7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тепление фасадов многоквартирных дом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53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33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3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33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мена оборудования внутридомовых инженерных систем, исчерпавшего нормативный срок эксплуатаци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5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ановка и замена индивидуальных приборов учета коммунальных ресурсов в муниципальных жилых помещениях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ановка автоматизированных индивидуальных тепловых пунктов в многоквартирных домах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24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лагоустроенный город Сертолово" на 2017-2024 год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7 871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8 18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7 871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8 186,4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501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762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ройство и содержание детских и спортивных площадок на территории города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34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43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4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3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4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3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4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3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ройство декоративного ограждения вокруг газонов и детских площадок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2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4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2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2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2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4,5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тройство и содержание малых архитектурных форм и других элементов благоустройств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49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00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49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3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49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2 25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49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3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6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3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устройство и содержание общественных территорий города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6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3 25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,9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Планирование и осуществление дорожной деятельности на территории города Сертолово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 879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63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безопасности дорожного движения на территории города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889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28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889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84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889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84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889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84,9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990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34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990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349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990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34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990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34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апитальный ремонт втомобильных дорог общего пользования местного значе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4 25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4 25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Санитарное содержание улично-дорожной сети города Сертолово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5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 277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3 32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держание улично-дорожной сети на территории города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 277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3 32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277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328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277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32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5 25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277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328,1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озеленения территории города Сертолово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6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775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326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озеленения территории города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775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326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775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26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775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26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6 25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775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26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санитарного содержания территории города Сертолово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7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318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05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санитарного содержания территории города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318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05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318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51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318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5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7 25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318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51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8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34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15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готовка к праздничным мероприятиям на территории города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34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15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34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55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34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5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8 25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34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55,4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Организация уличного освещения территории города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9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908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744,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одержание и текущий ремонт сетей уличного освещения города Сертолово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428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765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28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65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28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65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28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65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ходы на оплату электроэнергии для уличного освещения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48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97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8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979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8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979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4 09 25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8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979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Молодое поколение МО Сертолово" на 2020-2024 год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408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408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"Сертоловский КСЦ "СПЕКТР" на выполнение муниципального задания по реализации мероприятий для детей и молодеж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108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10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27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8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менная стипендия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лодежная политика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 00 87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культуры в МО Сертолово" на 2020-2024 год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 674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 136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 674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 136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674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13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674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13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 00 28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674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13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Развитие физической культуры и спорта в МО Сертолово" на 2020-2024 год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54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540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"Реализация мероприятий, направленных на развитие физической культурыв и спорта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540,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540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40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40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совый спорт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4 02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07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40,3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Безопасный город Сертолово" на 2023-2025 год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5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99,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деятельности добровольной народной дружины по охране общественного порядк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филактика терроризма и экстремизм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5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7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5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7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5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32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3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9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мероприятий по защите населения и территории от чрезвычайных ситуаций природного и техногенного характер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 00 2А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89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609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функционирования официального сайта администрации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я МАУ «Сертоловский КСЦ «СПЕКТР» на выполнение муниципального задания по выпуску газет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5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оставление информации о деятельности органов местного самоуправления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 00 2Б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органов местного самоуправления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 592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 774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лава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1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редседатель совета депутатов МО Сертолово и его заместители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85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85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5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лава администрации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3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9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представительного органа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6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исполнительных органов МО Сертолово (администрация МО Сертолово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 610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 717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26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34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54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34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54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34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5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Б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исполнительных органов МО Сертолово (КФиЭ администрации МО Сертолово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00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400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51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Г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ппарат исполнительных органов МО Сертолово (КУМИ МО Сертолово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090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090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0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0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0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0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50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0Ж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262,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337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2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2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7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2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7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5 00 713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путаты представительного органа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64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6 00 0Л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4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отдельных муниципальных органов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 328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 64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толовское муниципальное учреждение "Оказание услуг "Развитие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937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257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деятельности подведомственных муниципальных казенных учрежден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 937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 257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02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676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99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676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99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676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99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2 00 10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«Центр учета и расчетов»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91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91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деятельности подведомственного муниципального казенного учреждения «Центр учета и расчетов»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391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 391,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55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3 00 102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 369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 649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Ежегодный членский взнос членов ассоциации "Совет муниципальных образований Ленинградской области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полнение судебных актов, вступивших в законную силу, по искам к МО Сертолово, как к субъекту Российской Федераци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665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6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5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5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5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держание и обслуживание объектов имущества казны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выплаты по обязательствам муниципального образова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936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1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36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1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36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1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099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36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1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готовка населения и организаций к действиям в чрезвычайной ситуации в мирное и военное врем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1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10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ходы на техническое обслуживание, текущий ремонт газораспределительной сети в мкр. Чёрная Речка города Сертолово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1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8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8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8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8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содержанию и ремонту муниципального жилищного фонд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69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8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9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9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9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9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9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9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обследованию муниципального жилищного фонд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6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ходы на аварийно-диспетчерское обслуживание газораспределительной сети в мкр. Чёрная Речка города Сертолово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292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8</w:t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2,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8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8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18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42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2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полнение обязательств в рамках реализации решения совета депутатов МО Сертолово №10 от 27.03.2014 год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3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89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й фонд администрации МО Сертолов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9 00 99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6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9 503,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3 23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0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2.2021 г.  № 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18"/>
        <w:gridCol w:w="1984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9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500,0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9 976,9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» на 2020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060,8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 624,7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44,9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59,4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8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22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,6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граждан, прожив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Сертолово Всеволожского муниципального района Ленинградской области» на 2018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40,2  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 382,8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2.2021 г.  № 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8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6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ффективности в сфере жилищно-коммунального хозяйства МО Сертолово» на 2023-202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6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 745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 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 186,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36,7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40,3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3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0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МО Сертол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2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 162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87"/>
        <w:gridCol w:w="1262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12.2021 г.  № 41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375" w:hRule="atLeast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0103 2990069190 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10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13 2990069250 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19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801 2990069110 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1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760"/>
        <w:gridCol w:w="1402"/>
        <w:gridCol w:w="1351"/>
        <w:gridCol w:w="1476"/>
        <w:gridCol w:w="1008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12.2021 г.  № 41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67,4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6 790,6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 790,6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 790,6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 790,6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 958,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958,0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958,0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958,0</w:t>
            </w:r>
          </w:p>
        </w:tc>
      </w:tr>
      <w:tr>
        <w:trPr>
          <w:trHeight w:val="702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67,4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48"/>
        <w:gridCol w:w="866"/>
        <w:gridCol w:w="748"/>
        <w:gridCol w:w="1357"/>
        <w:gridCol w:w="1309"/>
        <w:gridCol w:w="1430"/>
        <w:gridCol w:w="211"/>
        <w:gridCol w:w="28"/>
        <w:gridCol w:w="1433"/>
        <w:gridCol w:w="25"/>
        <w:gridCol w:w="1393"/>
        <w:gridCol w:w="25"/>
      </w:tblGrid>
      <w:tr>
        <w:trPr>
          <w:trHeight w:val="49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12.2021 г.  № 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3 год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73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39 02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3 01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 02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 01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 02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 01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 02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 01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26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 278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26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278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26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278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26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278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73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39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color w:val="FF00FF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70C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70C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70C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70C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70C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6:00Z</dcterms:created>
  <dc:creator>Абрамова</dc:creator>
  <dc:description/>
  <dc:language>en-US</dc:language>
  <cp:lastModifiedBy>совет депутатов</cp:lastModifiedBy>
  <cp:lastPrinted>2021-12-22T12:16:00Z</cp:lastPrinted>
  <dcterms:modified xsi:type="dcterms:W3CDTF">2021-12-22T09:16:00Z</dcterms:modified>
  <cp:revision>2</cp:revision>
  <dc:subject/>
  <dc:title>СОВЕТ ДЕПУТАТОВ</dc:title>
</cp:coreProperties>
</file>